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>（第３号様式）</w:t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Times New Roman" w:hAnsi="Times New Roman" w:cs="HGS明朝B" w:eastAsia="HGS明朝B"/>
          <w:sz w:val="30"/>
          <w:szCs w:val="30"/>
        </w:rPr>
        <w:t>作業道使用終了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 　　月　 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公益社団法人熊本県林業公社</w:t>
      </w:r>
    </w:p>
    <w:p>
      <w:pPr>
        <w:pStyle w:val="Normal"/>
        <w:bidi w:val="0"/>
        <w:ind w:left="0" w:right="0" w:hanging="0"/>
        <w:rPr/>
      </w:pPr>
      <w:r>
        <w:rPr/>
        <w:t>　理事長 　　　　　　　　　　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　　　　　　申請者　住 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　　　　　 氏 名　 　　　　   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　年　　月　　日付け　　　第　　　号をもって許可を受けた作業道　　　　　線の使用については、下記のとおり終了したので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使用場所</w:t>
      </w:r>
    </w:p>
    <w:p>
      <w:pPr>
        <w:pStyle w:val="Normal"/>
        <w:bidi w:val="0"/>
        <w:ind w:left="0" w:right="0" w:hanging="0"/>
        <w:rPr/>
      </w:pPr>
      <w:r>
        <w:rPr/>
        <w:t>（１）団地名</w:t>
      </w:r>
    </w:p>
    <w:p>
      <w:pPr>
        <w:pStyle w:val="Normal"/>
        <w:bidi w:val="0"/>
        <w:ind w:left="0" w:right="0" w:hanging="0"/>
        <w:rPr/>
      </w:pPr>
      <w:r>
        <w:rPr/>
        <w:t>（２）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使用目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使用終了年月日　　　　　　年　 月　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その他（原状復旧写真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5:00Z</dcterms:created>
  <dc:creator>熊本県林業公社</dc:creator>
  <dc:description/>
  <dc:language>en-US</dc:language>
  <cp:lastModifiedBy/>
  <cp:lastPrinted>2013-09-02T15:51:00Z</cp:lastPrinted>
  <dcterms:modified xsi:type="dcterms:W3CDTF">2015-11-0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8</vt:lpwstr>
  </property>
</Properties>
</file>